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5 October  2009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Goseley Community Centre, Hartshorne, </w:t>
      </w:r>
      <w:r>
        <w:rPr/>
        <w:t xml:space="preserve">on </w:t>
      </w:r>
      <w:r>
        <w:rPr>
          <w:b/>
        </w:rPr>
        <w:t>Monday 12 October 2009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 xml:space="preserve">To confirm the Minutes of the Meeting of the Council held on 14 September  2009and Recreation sub-committee 28 September 2009 (copies enclosed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Reg No: 9 2009 0800 FH </w:t>
      </w:r>
      <w:r>
        <w:rPr>
          <w:rFonts w:cs="Arial"/>
        </w:rPr>
        <w:t>demolition of the existing garage and the erection of an extension with the widening of driveway and extension of the existing garden curtilage at 53 Woodville Road, Hartshorne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g No: 9 2009 0346 NO </w:t>
      </w:r>
      <w:r>
        <w:rPr>
          <w:rFonts w:cs="Arial"/>
        </w:rPr>
        <w:t xml:space="preserve">the erection of five holiday cabins, village shop, tea rooms and hair salon with associated parking and landscaping 124 Repton Road, Hartshorn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73 FH </w:t>
      </w:r>
      <w:r>
        <w:rPr>
          <w:rFonts w:cs="Arial"/>
        </w:rPr>
        <w:t>amended scheme to prevoiusly approved application 2008/0807 FH for the erection of an extension at 7 Ely Close, Midwa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70 FH </w:t>
      </w:r>
      <w:r>
        <w:rPr>
          <w:rFonts w:cs="Arial"/>
        </w:rPr>
        <w:t>the formation of a pitched roof over existing flat roofed garage and porch at 45 Sandcliffe Road, Midwa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93 FH </w:t>
      </w:r>
      <w:r>
        <w:rPr>
          <w:rFonts w:cs="Arial"/>
        </w:rPr>
        <w:t>the erection of a single self contained annexe and conservatory at 98 Woodville Road, Hartshor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613 FH </w:t>
      </w:r>
      <w:r>
        <w:rPr>
          <w:rFonts w:cs="Arial"/>
        </w:rPr>
        <w:t>the erection of an extension at Ladyfields View, Coal Lane, Hartshor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90 NO </w:t>
      </w:r>
      <w:r>
        <w:rPr>
          <w:rFonts w:cs="Arial"/>
        </w:rPr>
        <w:t>the retention of two LPG tanks at Pickstock Ashby Ltd, Coal Lane, Hartshor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91 NO </w:t>
      </w:r>
      <w:r>
        <w:rPr>
          <w:rFonts w:cs="Arial"/>
        </w:rPr>
        <w:t>the erection of extensions to the production areas and an extension to form a reception area at Pickstock Ashby Ltd, Coal Lane, Hartsho</w:t>
      </w:r>
      <w:r>
        <w:rPr>
          <w:rFonts w:cs="Arial"/>
          <w:color w:val="632423"/>
        </w:rPr>
        <w:t>r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76 FH </w:t>
      </w:r>
      <w:r>
        <w:rPr>
          <w:rFonts w:cs="Arial"/>
        </w:rPr>
        <w:t>the erection of an extension and detached double garage at 77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thdrawal of Applicat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10.</w:t>
      </w:r>
      <w:r>
        <w:rPr>
          <w:rFonts w:cs="Arial"/>
          <w:b/>
        </w:rPr>
        <w:t xml:space="preserve">  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5"/>
        <w:gridCol w:w="3885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Octo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gust  Invoi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SK Engineering Services (Midlands) Lt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al and storage of 2 sets of gates from MUGA’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Received from Woodville Rangers £225.00 full years rent for football pitch..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Audit Commission on 2008/9 Accounts.</w:t>
      </w:r>
    </w:p>
    <w:p>
      <w:pPr>
        <w:pStyle w:val="Normal"/>
        <w:ind w:left="720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afer Neighbourhoods – Notice of meeting on 30 November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 xml:space="preserve">SDDC – Electoral Review 7 October 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DCC – Child Seat Belt Checking Event Swadlicote 29 September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DCC – Junction of A514 and Repton Road</w:t>
      </w:r>
    </w:p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</w:rPr>
        <w:t xml:space="preserve">SDDC – What’s 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Community Transport (Swadlincote) – Community Transport Poster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jc w:val="both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lang w:val="en-GB"/>
        </w:rPr>
        <w:t>EMDA News –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654"/>
        <w:rPr>
          <w:rFonts w:cs="Arial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lang w:val="en-GB"/>
        </w:rPr>
        <w:t xml:space="preserve">   Nos 49 to 52</w:t>
      </w:r>
    </w:p>
    <w:p>
      <w:pPr>
        <w:pStyle w:val="PlainText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 xml:space="preserve">Monday 9 November 2009 at Eureka School, Midway.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5">
    <w:name w:val="WW8Num15z5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4:00Z</dcterms:created>
  <dc:creator>richard</dc:creator>
  <dc:description/>
  <cp:keywords/>
  <dc:language>en-US</dc:language>
  <cp:lastModifiedBy>richard  </cp:lastModifiedBy>
  <cp:lastPrinted>2009-10-05T15:26:00Z</cp:lastPrinted>
  <dcterms:modified xsi:type="dcterms:W3CDTF">2009-10-05T14:29:00Z</dcterms:modified>
  <cp:revision>5</cp:revision>
  <dc:subject/>
  <dc:title>HARTSHORNE PARISH COUNCIL</dc:title>
</cp:coreProperties>
</file>